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If you found this container by accide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part of a worldwide game dedicated to GPS (Global Positioning System) users, called Geocaching. The game basically involves a GPS user hiding "treasure" (this container and its contents), and publishing the exact coordinates so other GPS users can come on a "treasure hunt" to find it. The only rules are: if you take something from the stash, you must leave something for the stash, and you must sign the logbook. Hopefully, the person that stashed this container found a good spot that is on public property and is not easily found by uninterested parties. Sometimes, a good spot turns out to be a bad spot, tho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… You are welcome to join us!  We ask only that yo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Please do not move or vandalize the container. The real treasure is just finding the container and sharing your thoughts with everyone else who finds i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If you wish, go ahead and take something. But please also leave something of your own for others to find, and sign the logboo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If possible, let us know that you found it, by emailing us or visiting the website li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If you found this container by accide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part of a worldwide game dedicated to GPS (Global Positioning System) users, called Geocaching. The game basically involves a GPS user hiding "treasure" (this container and its contents), and publishing the exact coordinates so other GPS users can come on a "treasure hunt" to find it. The only rules are: if you take something from the stash, you must leave something for the stash, and you must sign the logbook. Hopefully, the person that stashed this container found a good spot that is on public property and is not easily found by uninterested parties. Sometimes, a good spot turns out to be a bad spot, tho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… You are welcome to join us!  We ask only that yo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Please do not move or vandalize the container. The real treasure is just finding the container and sharing your thoughts with everyone else who finds i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If you wish, go ahead and take something. But please also leave something of your own for others to find, and sign the logboo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If possible, let us know that you found it, by emailing us or visiting the website listed bel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BO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65910" cy="164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8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c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site: www.Opencaching.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BO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0705" cy="1922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>
          <w:trHeight w:val="7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eocache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site: www.Opencaching.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gratulations!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0"/>
          <w:szCs w:val="20"/>
        </w:rPr>
        <w:t xml:space="preserve">You’ve found a geocache hidden by a user of the website </w:t>
      </w:r>
      <w:r>
        <w:rPr>
          <w:b/>
          <w:bCs/>
          <w:sz w:val="20"/>
          <w:szCs w:val="20"/>
        </w:rPr>
        <w:t>www.opencaching.us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 details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gratulations!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0"/>
          <w:szCs w:val="20"/>
        </w:rPr>
        <w:t>You’ve found a geocache hidden by a user of the website</w:t>
      </w:r>
      <w:r>
        <w:rPr>
          <w:b/>
          <w:bCs/>
          <w:sz w:val="20"/>
          <w:szCs w:val="20"/>
        </w:rPr>
        <w:t xml:space="preserve"> www.opencaching.us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 detail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G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23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ho, when, etc.</w:t>
            </w:r>
          </w:p>
        </w:tc>
      </w:tr>
      <w:tr>
        <w:trPr>
          <w:trHeight w:val="1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924" w:gutter="0" w:header="0" w:top="902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5:00Z</dcterms:created>
  <dc:creator>andrzej</dc:creator>
  <dc:description/>
  <dc:language>en-US</dc:language>
  <cp:lastModifiedBy>Paul H</cp:lastModifiedBy>
  <cp:lastPrinted>2006-06-05T12:14:00Z</cp:lastPrinted>
  <dcterms:modified xsi:type="dcterms:W3CDTF">2009-09-03T15:03:00Z</dcterms:modified>
  <cp:revision>15</cp:revision>
  <dc:subject/>
  <dc:title>Gratulacje</dc:title>
</cp:coreProperties>
</file>